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ЗЕЙНОМ ФОНДЕ И МУЗЕЯХ 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 ЯНВАРЯ 2025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Сфера применен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определяет особенности правового положения Музейного фонда Приднестровской Молдавской Республики, а также особенности создания и правовое положение музеев в Приднестровской Молдавской Республике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распространяется на все действующие и вновь создаваемые музеи в Приднестровской Молдавской Республике, независимо от формы и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Музейном фонде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 и музеях в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с изменением (З-н № 506-ЗИ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29.07.08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о Приднестровской Молдавской Республики о Музейном фонде и музеях в Приднестровской Молдавской Республике состоит из Конституции Приднестровской Молдавской Республики, настоящего Закона, законодательства о культуре, об архивном фонде, и других, принимаемых в соответствии с ними,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3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основные понятия и терм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льтурные ценности – движимые предметы материального мира (материальные и духовные ценности), независимо от времени их создания, имеющие историческое, художественное, научное или культурное 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узей – учреждение культуры, созданное собственником для хранения, изучения и публичного представления музейных предметов и музейных коллекций, включенных в состав Музейного фонда Приднестровской Молдавской Республики, а также для достижения иных целей, определенных настоящим Закон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зейная коллекция – совокупность культурных ценностей, которые приобретают свойства музейного предмета только будучи соединенными вместе в силу характера своего происхождения либо видового родства, либо </w:t>
        <w:br/>
        <w:t>по иным призна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музейный предмет – культурная ценность, качество или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Музейный фонд Приднестровской Молдавской Республики – совокупность постоянно находящихся на территории Приднестровской Молдавской Республики музейных предметов и музейных коллекций, гражданский оборот которых допускается только с соблюдением ограничений, установленных настоящи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убликация – одна из основных форм деятельности музея, предполагающая все виды представления обществу музейных предметов </w:t>
        <w:br/>
        <w:t>и музейных коллекций путем публичного представления, воспроизведения в печатных изданиях, на электронных и других видах носителей информации, размещения сведений о музейных предметах и музейных коллекциях в глобальной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хранение –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Государственное регулирование в сфере музеев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Музейного фонда Приднестровской Молдавск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спубли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отношении музейных предметов и музейных коллекций, включенных в состав Музейного фонда Приднестровской Молдавской Республики, осуществляет уполномоченный Правительством исполнительный орган государственной власти, в ведении которого находятся вопросы музейного дела, а также органы местной власти и местного самоуправления, на которые возложено государственное регулирование в области культур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 МУЗЕЙНЫЙ ФОНД ПРИДНЕСТРО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</w:t>
      </w:r>
      <w:r>
        <w:rPr>
          <w:rFonts w:cs="Times New Roman" w:ascii="Times New Roman" w:hAnsi="Times New Roman"/>
          <w:sz w:val="28"/>
          <w:szCs w:val="28"/>
        </w:rPr>
        <w:t xml:space="preserve"> Музейный фонд Приднестровской Молдавской Республики,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к часть культурного наследия народов Приднестро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5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являются частью культурного наследия народов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жение музейных предметов и музейных коллекций на балансе музея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музейные предметы и музейные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ции, включенные в состав Музейного фонда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находиться в государственной, муниципальной, частной либо иных формах собственно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Состав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й фонд Приднестровской Молдавской Республики состоит из государственной части Музейного фонда Приднестровской Молдавской Республики и не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 Музейного фонда Приднестровской Молдавской</w:t>
      </w:r>
    </w:p>
    <w:p>
      <w:pPr>
        <w:pStyle w:val="Style15"/>
        <w:ind w:left="6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четвер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четвертую статьи считать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8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 считаются включенными в состав Музейного фонда Приднестровской Молдавской Республики со дня их регистрации в Главной инвентарной книге музея после прохождения процедуры первичного государственного учета в порядке, установленном положением о Музейном фонде Приднестровской Молдавской Республики и Инструкцией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зейном фонде Приднестровской Молдавской Республики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по организации комплектования, учета, хранения и использования музейных предметов и музейных коллекций </w:t>
        <w:br/>
        <w:t>в музеях Приднестровской Молдавской Республики (далее по тексту – Инструкция) разрабатывается и утверждается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инвентарная книга музея является основным юридическим документом государственного учета музейных предметов и музейных коллекций, содержащим основные сведения о каждом музейном предмете и каждой музейной коллекции, которые включены в состав Музейного фонда Приднестровской Молдавской Республики. Порядок ведения Главной инвентарной книги музея устанавливается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8-1.</w:t>
      </w:r>
      <w:r>
        <w:rPr>
          <w:sz w:val="28"/>
          <w:szCs w:val="28"/>
        </w:rPr>
        <w:t xml:space="preserve"> Государственный учет музейных предметов и музейных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й 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8-1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ные предметы и музейные коллекции, независимо от того, в чьей собственности, во владении или в пользовании они находятся, подлежат государственному уч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музейных предметов и музейных коллекций </w:t>
        <w:br/>
        <w:t xml:space="preserve">(далее – государственный учет) представляет собой комплекс мер, обеспечивающих идентификацию и предметно-количественный учет музейных предметов и музейных коллекций, в целях их правовой защиты </w:t>
        <w:br/>
        <w:t>и государствен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состоит из первичного государственного учета (далее – первичный учет) и централизованного государственного учета </w:t>
        <w:br/>
        <w:t>(далее – централизованный у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ичный учет культурных ценностей осуществляется государственными и муниципальными музеями, организациями, во владении или в пользовании которых они находятся, с целью последующего их включения в состав Музейного фонда Приднестровской Молдавской Республики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322792/43437d65a7e7cbeb6e7c0004bfd0a96079374e86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ичный учет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пертизу культурных ценностей в целях отнесения их к музейным предметам и музейным коллек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вичную регистрацию музейных предметов и музейных коллекций в Главной инвентарной книге музе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е каждому музейному предмету и каждой музейной коллекции, которые включены в состав Музейного фонда Приднестровской Молдавской Республики, уникального идентифик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ый учет осуществляется посредством внесения сведений о музейных предметах и музейных коллекциях в Государственный каталог Музейного фонда Приднестровской Молдавской Республики в порядке, установленном положением о Государственном каталоге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 из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става Музейного фонда Приднестровской Молдавской</w:t>
      </w:r>
    </w:p>
    <w:p>
      <w:pPr>
        <w:pStyle w:val="Style15"/>
        <w:ind w:left="6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9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, включенные в состав Музейного фонда Приднестровской Молдавской Республики, исключению </w:t>
        <w:br/>
        <w:t xml:space="preserve">из состава Музейного фонда Приднестровской Молдавской Республики не подлежат, за исключением случаев утраты, разрушения, а также утраты историко-культурной, художественной, научной и иной их ценности, установленных экспертизой, проведенной в отношении этих музейных предметов и музейных коллекций, наличия судебного решения, вступившего </w:t>
        <w:br/>
        <w:t>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музейных предметов и музейных коллекций из состава Музейного фонда Приднестровской Молдавской Республики осуществляется </w:t>
        <w:br/>
        <w:t>после проведения экспертизы в порядке, установленном положением о Музейном фонде Приднестровской Молдавской Республики и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ные предметы и музейные коллекции считаются исключенными </w:t>
        <w:br/>
        <w:t xml:space="preserve">из состава Музейного фонда Приднестровской Молдавской Республики </w:t>
        <w:br/>
        <w:t>с момента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аталог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0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аталог Музейного фонда Приднестровской Молдавской Республики (далее – Государственный каталог) создается с целью централизованного учета сведений о музейных предметах и музейных коллекциях Музейного фонда Приднестровской Молдавской Республики и состои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 реестра государственных и муниципальных музеев, организаций, в собственности, во владении или в пользовании которых находятся музейные предметы и музейные коллекции, включенные в состав Музейного фонда Приднестровской Молдавской Республики (далее – реестр музее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 реестра музейных предметов и музейных коллекций, включенных в состав Музейного фонда Приднестровской Молдавской Республики (далее – реестр Музейного фон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авительством Приднестровской Молдавской Республики исполнительный орган государственной власти, в ведении которого находятся вопросы музейного дела, размещает Государственный каталог на своем официальном сайте в глобаль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 и функционирования Государственного каталога, хранения и использования содержащейся в Государственном каталоге информации устанавливается положением о Государственном каталоге, которое утверждается Правительством Приднестровской Молдавской Республики (далее – положение о Государственном каталог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hanging="216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10-1</w:t>
      </w:r>
      <w:r>
        <w:rPr>
          <w:sz w:val="28"/>
          <w:szCs w:val="28"/>
        </w:rPr>
        <w:t xml:space="preserve">. Гарантии защиты информации, содержащейся </w:t>
      </w:r>
    </w:p>
    <w:p>
      <w:pPr>
        <w:pStyle w:val="Normal"/>
        <w:ind w:left="288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 Государственном каталоге Музейного фонда </w:t>
      </w:r>
    </w:p>
    <w:p>
      <w:pPr>
        <w:pStyle w:val="Normal"/>
        <w:ind w:left="2880" w:hanging="21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Закон дополнен статьей 10-1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10-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Государственном каталоге, является общедоступной, за исключением сведений, распространение которых ограничено законодательными актами Приднестровской Молдавской Республики, и распространяется бесплатно путем размещения на официальном сайте уполномоченного Правительством Приднестровской Молдавской Республики исполнительного органа государственной власти, в ведении которого находятся вопросы музейного дела, в глобальной сети Интернет в порядке, установленном Прави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Вывоз из Приднестровской Молдавской Республик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х предметов и музейных коллекци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1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11 исключена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вывозу из Приднестровской Молдавской Республики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ый вывоз музейных предметов и музейных коллекций регулируется Законом Приднестровской Молдавской Республики «О ввозе </w:t>
        <w:br/>
        <w:t>и вывозе культурных ценност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сключе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гражданского оборота музейных предметов 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ейных коллекций, включенных в состав Музейного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 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2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, могут отчуждаться или переходить от одного лица к другому в порядке универсального правопреемства либо иным способом по специальному разрешению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Приднестровской Молдавской Республики, производятся после внесения соответствующей записи в Главную инвентарную книгу музея в порядке, установленном положением о Музейном фонде Приднестровской Молдавской Республики и Инструкци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ГОСУДАРСТВЕННАЯ ЧАСТЬ МУЗЕЙНОГО ФОНДА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Состав 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государственной части Музейного фонда Приднестровской Молдавской Республики входят музейные предметы и музейные коллекции, находящиеся в государственной собствен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приобретаемые после вступления настояще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</w:t>
      </w:r>
      <w:r>
        <w:rPr>
          <w:rFonts w:cs="Times New Roman" w:ascii="Times New Roman" w:hAnsi="Times New Roman"/>
          <w:sz w:val="28"/>
          <w:szCs w:val="28"/>
        </w:rPr>
        <w:t xml:space="preserve"> Формы собственности на государственную часть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государственной части Музейного фонда Приднестровской Молдавской Республики, являются государственной собственностью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  <w:r>
        <w:rPr>
          <w:rFonts w:cs="Times New Roman" w:ascii="Times New Roman" w:hAnsi="Times New Roman"/>
          <w:sz w:val="28"/>
          <w:szCs w:val="28"/>
        </w:rPr>
        <w:t xml:space="preserve"> Исключена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12 дополнена частью второй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6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музейными предметами и музейным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ми, включенными в состав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2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государственной части Музейного фонда Приднестровской Молдавской Республик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управлении музейными предметами и музейными коллекциями, находящимися в государственной собственности, принимаются управлениями культуры госадминистраций городов и районов по согласованию с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Приднестровской Молдавской Республики, обязаны обеспечить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изическую сохранность и безопасность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ункт 1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осударственный контроль за состоянием государственной части Музейного фонда Приднестровской Молдавской Республики осуществляют уполномоченный Правительством исполнительный орган государственной власти, в ведении которого находятся вопросы музейного дела, и управления культуры госадминистраций городов и район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сударственный контроль за состоянием государственной части Музейного фонда Приднестровской Молдавской Республики осуществляется в следующих формах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8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государственной част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государственных музеев в Приднестровской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 Приднестровской Молдавской Республики, органы местной власти и местного самоуправления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Приднестровской Молдавской Республики 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 Приднестровской Молдавской Республики, органы местной власти и местного самоуправления могут предоставлять государственным музеям налоговые и иные льготы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овный Совет Приднестровской Молдавской Республики, и органы местной власти и местного самоуправления могут устанавливать особые формы поддержки государственных музеев в связи с необходимостью принятия дополнительных мер по сохранению уникальных музейных предметов и музейных коллекци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НЕГОСУДАРСТВЕННАЯ ЧАСТЬ МУЗЕЙНОГО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  <w:r>
        <w:rPr>
          <w:rFonts w:cs="Times New Roman" w:ascii="Times New Roman" w:hAnsi="Times New Roman"/>
          <w:sz w:val="28"/>
          <w:szCs w:val="28"/>
        </w:rPr>
        <w:t xml:space="preserve"> 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Музейного фонда Приднестровской Молдавской Республики и не относящиеся к его государственной части, составляют негосударственную часть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Включение музейных предметов и музейных коллекций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20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музейных предметов и музейных коллекций в состав негосударственной части Музейного фонда Приднестровской Молдавской Республики осуществляется в порядке, предусмотренном статьей 8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Исключение музейных предметов и музейных коллекци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остава негосударственной части Музейного фонд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21 в новой редакции (З-н № 267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2.11.24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музейных предметов и музейных коллекций из состава негосударственной части Музейного фонда Приднестровской Молдавской Республики осуществляется в порядке, предусмотренном статьей 9 настоящего Закона, и устанавливается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  <w:r>
        <w:rPr>
          <w:rFonts w:cs="Times New Roman" w:ascii="Times New Roman" w:hAnsi="Times New Roman"/>
          <w:sz w:val="28"/>
          <w:szCs w:val="28"/>
        </w:rPr>
        <w:t xml:space="preserve"> Хранение и учет музейных предметов и музейных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й, включенных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ные предметы и музейные коллекции, включенные в состав негосударственной части Музейного фонда Приднестровской Молдавской Республики, подлежат учету и хранению в соответствии с правилами и условиями, устанавливаемыми Положением о Музейном фонд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контроль за состоянием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ой части Музейного фонда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днестровской Молдавской Республики и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ю негосударственных музеев в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состоянием негосударственной части Музейного фонда Приднестровской Молдавской Республики и деятельностью негосударственных музеев в Приднестровской Молдавской Республике осуществляет уполномоченный Правительством исполнительный орган государственной власти, в ведении которого находятся вопросы музейного дела. Государственный контроль осуществляется в следующих формах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ка состояния сохранности и условий хранения музейных предметов и музейных коллекц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Законом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4.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ддержка негосударственной части</w:t>
      </w:r>
    </w:p>
    <w:p>
      <w:pPr>
        <w:pStyle w:val="Style15"/>
        <w:numPr>
          <w:ilvl w:val="0"/>
          <w:numId w:val="0"/>
        </w:numPr>
        <w:ind w:left="1404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ного фонда Приднестровской Молдавской 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и негосударственных музеев в 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, органы местной власти и местного самоуправления в пределах своих полномочий могут оказывать поддержку негосударственной части Музейного фонда Приднестровской Молдавской Республики и негосударственным музеям в Приднестровской Молдавской Республике в различных формах, в том числе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еспечивать передачу, в случае необходимости, музейных предметов и музейных коллекций, включенных в состав негосударственной части Музейного фонда Приднестровской Молдавской Республики, на хранение в государственные хранилища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оставлять налоговые и иные льготы в соответствии с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5.</w:t>
      </w:r>
      <w:r>
        <w:rPr>
          <w:rFonts w:cs="Times New Roman" w:ascii="Times New Roman" w:hAnsi="Times New Roman"/>
          <w:sz w:val="28"/>
          <w:szCs w:val="28"/>
        </w:rPr>
        <w:t xml:space="preserve"> Сделки с музейными предметами и музейными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ями, включенными в состав негосударственн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Музейного фонда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четверт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новой частью пя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пятую статьи считать частью шестой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Часть пят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Приднестровской Молдавской Республики, получатель дара либо покупатель обязан принимать на себя все обязательства в отношении этих предметов, имевшиеся у дарителя или продавца.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следовании музейных предметов и музейных коллекций по завещанию либо по закону наследник обязан принимать на себя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ащихся предметов в соответствии с гражданск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еимущественного права покупки, предусмотренного частью первой и частью второй настоящей статьи, от лица государства производи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Правительством исполнительный орган государственной власти, в ведении которого находятся вопросы музейного дела, вправе отказать в государственной регистрации сделок с музейными предметами и музейными коллекциями, если документы, представленные для регистрации сделки в Государственном каталоге Музейного фонда Приднестровской Молдавской Республики, не соответствуют требованиям, установленным положением о Государственном каталоге Музейного фонда Приднестровской Молдавской Республики, либо в этих документах содержится недостоверная информац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5. МУЗЕИ В ПРИДНЕСТРОВСКОЙ МОЛДАВСКОЙ </w:t>
      </w:r>
    </w:p>
    <w:p>
      <w:pPr>
        <w:pStyle w:val="Style15"/>
        <w:numPr>
          <w:ilvl w:val="0"/>
          <w:numId w:val="0"/>
        </w:numPr>
        <w:ind w:left="1404" w:firstLine="12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6.</w:t>
      </w:r>
      <w:r>
        <w:rPr>
          <w:rFonts w:cs="Times New Roman" w:ascii="Times New Roman" w:hAnsi="Times New Roman"/>
          <w:sz w:val="28"/>
          <w:szCs w:val="28"/>
        </w:rPr>
        <w:t xml:space="preserve"> Создание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7.</w:t>
      </w:r>
      <w:r>
        <w:rPr>
          <w:rFonts w:cs="Times New Roman" w:ascii="Times New Roman" w:hAnsi="Times New Roman"/>
          <w:sz w:val="28"/>
          <w:szCs w:val="28"/>
        </w:rPr>
        <w:t xml:space="preserve"> Цели создан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Целями создания музеев в Приднестровской Молдавской Республике являю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ранение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явление и сбор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учение музейных предметов и музейных коллекци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убликация музейных предметов и музейных коллекций и осуществление просветительной и образовательной деятельнос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Создание музеев в Приднестровской Молдавской Республике для иных целей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музеев в Приднестро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учреждаются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9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государственных музеев производится на основании акта уполномоченного Правительством исполнительного органа государственной власти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реждении музея наряду с уполномоченными Правительством исполнительными органами государственной власти либо госадминистрациями, другими учредителями музей регистрируется как государственный в случае финансирования его деятельности за счет средств соответствующих бюджетов более чем на 50 процентов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и направляются исключительно на поддержание технического состояния данного недвижи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, на которых расположены государственные музеи, предоставляются им в долгосрочное пользование в порядке, установленно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 Порядок учреждения негосударственных музее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23-ЗИД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от 12.06.07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музейных предметов и музейных коллекций за негосударственными музеями производится собственником в соответствии с законодательством Приднестровской Молдавской Республики на праве оператив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ые музеи подлежат государственной регистрации в соответствии с законом Приднестровской Молдавской Республики </w:t>
        <w:br/>
        <w:t>о государственной регистрации юридических лиц и индивидуальных предпринимателей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1.</w:t>
      </w:r>
      <w:r>
        <w:rPr>
          <w:rFonts w:cs="Times New Roman" w:ascii="Times New Roman" w:hAnsi="Times New Roman"/>
          <w:sz w:val="28"/>
          <w:szCs w:val="28"/>
        </w:rPr>
        <w:t xml:space="preserve"> Реорганиз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музеев в Приднестровской Молдавской Республике производится в соответствии с гражданским законодательством Приднестровской Молдавской Республики. Изменение целей деятельности музеев в результате реорганизации не допускаетс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2.</w:t>
      </w:r>
      <w:r>
        <w:rPr>
          <w:rFonts w:cs="Times New Roman" w:ascii="Times New Roman" w:hAnsi="Times New Roman"/>
          <w:sz w:val="28"/>
          <w:szCs w:val="28"/>
        </w:rPr>
        <w:t xml:space="preserve"> Ликвидация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втора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Normal"/>
        <w:jc w:val="both"/>
        <w:rPr/>
      </w:pPr>
      <w:r>
        <w:rPr>
          <w:b/>
          <w:i/>
        </w:rPr>
        <w:t>-- Статья дополнена частью четвертой (З-н № 48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6.03.17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квидация музеев в Приднестровской Молдавской Республике производится в соответствии с гражданским законодательством Приднестровской Молдавской Республик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квидация государственных музеев осуществляется на основании решения уполномоченного Правительством исполнительного органа государственной власти Приднестровской Молдавской Республик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квидации государственных музеев музейные предметы и музейные коллекции, закрепленные за этими музеями, закрепляются в соответствии с частью первой статьи 16 настоящего Закона за иными государственными музеями (музеем). Соответствующее решения принимаются уполномоченным Правительством исполнительным органом государственной власти, в ведении которого находятся вопросы музей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или реорганизация муниципального музея, расположенного в сельском населенном пункте (сельском поселении), допускается только с согласия схода жителей данного сельского населенного пункта (сельского поселения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 Виды деятельности музеев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могут осуществлять любую деятельность, не запрещенную законодательством Приднестровской Молдавской Республики и соответствующую целям деятельности музеев в Приднестровской Молдавской Республике, которые предусмотрены настоящим Законо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и в Приднестровской Молдавской Республике могут осуществлять предпринимательскую деятельность лишь постольку, поскольку это служит достижению целей, предусмотренных настоящим Законо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34.</w:t>
      </w:r>
      <w:r>
        <w:rPr>
          <w:sz w:val="28"/>
          <w:szCs w:val="28"/>
        </w:rPr>
        <w:t xml:space="preserve"> Определение порядка деятельности музе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 Приднестровской Молдавской Республик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Название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Пункт 1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Пункт 2 статьи исключен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43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5.02.13г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и в Приднестровской Молдавской Республике осуществляют свою деятельность в соответствии с порядком, установленным действующим законодательством Приднестровской Молдавской Республики, при соблюдении следующих услов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музейных предметов и музейных коллекций, количество </w:t>
        <w:br/>
        <w:t xml:space="preserve">и историко-культурная ценность которых позволяет организовать </w:t>
        <w:br/>
        <w:t>их публичный показ в форме музейной экспоз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помещений, пригодных для хранения и публичного показа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сточников финансирования, не запрещенных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ОБЕСПЕЧЕНИЕ ДОСТУПНОСТИ МУЗЕЙНОГО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ФОНДА ПРИДНЕСТРОВСКОЙ МОЛДАВСКОЙ </w:t>
      </w:r>
    </w:p>
    <w:p>
      <w:pPr>
        <w:pStyle w:val="Style15"/>
        <w:numPr>
          <w:ilvl w:val="0"/>
          <w:numId w:val="0"/>
        </w:numPr>
        <w:ind w:left="69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5.</w:t>
      </w:r>
      <w:r>
        <w:rPr>
          <w:rFonts w:cs="Times New Roman" w:ascii="Times New Roman" w:hAnsi="Times New Roman"/>
          <w:sz w:val="28"/>
          <w:szCs w:val="28"/>
        </w:rPr>
        <w:t xml:space="preserve"> Доступ к музейным предметам и музейным коллекция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в) пункта 2 статьи с дополнением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Пункт 3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зейные предметы и музейные коллекции, включенные в состав Музейного фонда Приднестровской Молдавской Республики и находящиеся в музеях Приднестровской Молдавской Республики, открыты для доступа граждан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Приднестровской Молдавской Республики и находящимся в музеях, по следующим основаниям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удовлетворительное состояние сохранности музейных предметов и музейных коллекци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ство реставрационных работ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нахождение музейного предмета и (или) музейной коллекции в хранилище музея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и условия доступа к музейным предметам и музейным коллекциям, находящимся в хранилище музея, устанавливаются нормативными правовыми актами уполномоченного Правительством исполнительного органа государственной власти, в ведении которого находятся вопросы музейного дела, и доводятся до сведения граждан. Ограничение доступа к музейным предметам и музейным коллекциям из соображения цензуры не допуска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 Публикация музейных предметов и музейных коллекц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Часть третья статьи в новой редакции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первой публикации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принадлежит музею, за которым закреплены данные музейные предметы и музейные колле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прав на использование в коммерческих целях воспроизведения музейных предметов и музейных коллекций, включенных в состав Музейного фонда Приднестровской Молдавской Республики и находящихся в музеях Приднестровской Молдавской Республики, осуществляется музеями в порядке, установленном собственником музейных предметов и музейных коллекц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зобразительной, печатной, сувенирной и другой тиражированной продукции, и товаров народного потребления с изображением музейных предметов, и музейных коллекций, объектов, расположенных на территории музеев, а также с использованием их названий и символики осуществляется с разрешения уполномоченного Правительством исполнительного органа государственной власти, в ведении которого находятся вопросы музейного дел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ТВЕТСТВЕННОСТЬ ЗА НАРУШЕНИЕ</w:t>
      </w:r>
    </w:p>
    <w:p>
      <w:pPr>
        <w:pStyle w:val="Style15"/>
        <w:numPr>
          <w:ilvl w:val="0"/>
          <w:numId w:val="0"/>
        </w:numPr>
        <w:ind w:left="2112" w:firstLine="12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 ПРИДНЕСТРОВСКОЙ</w:t>
      </w:r>
    </w:p>
    <w:p>
      <w:pPr>
        <w:pStyle w:val="Style15"/>
        <w:numPr>
          <w:ilvl w:val="0"/>
          <w:numId w:val="0"/>
        </w:numPr>
        <w:ind w:left="1392"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ЛДАВСКОЙ РЕСПУБЛИКИ О МУЗЕЙНОМ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Е И МУЗЕЯХ В ПРИДНЕСТРОВСКОЙ </w:t>
      </w:r>
    </w:p>
    <w:p>
      <w:pPr>
        <w:pStyle w:val="Style15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ОЛДАВСКОЙ 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законодательства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нестровской Молдавской Республики о Музейном</w:t>
      </w:r>
    </w:p>
    <w:p>
      <w:pPr>
        <w:pStyle w:val="Style15"/>
        <w:ind w:left="140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е и музеях в Приднестровской Молдавской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 и юридические лица, органы государственной власти, органы местной власти и местного самоуправления, виновные в нарушении положений настоящего Закона, несут административную или гражданско-правовую ответственность в соответствии с законодательством Приднестровской Молдавской Республики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я 38.</w:t>
      </w:r>
      <w:r>
        <w:rPr>
          <w:sz w:val="28"/>
          <w:szCs w:val="28"/>
        </w:rPr>
        <w:t xml:space="preserve"> Ответственность должностных лиц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Подпункт д) части первой статьи в новой редакции (З-н № 152-ЗИД-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от 10.07.02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210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4.11.11г.);</w:t>
      </w:r>
    </w:p>
    <w:p>
      <w:pPr>
        <w:pStyle w:val="Normal"/>
        <w:jc w:val="both"/>
        <w:rPr/>
      </w:pPr>
      <w:r>
        <w:rPr>
          <w:b/>
          <w:i/>
        </w:rPr>
        <w:t>-- Статья в новой редакции (З-н № 33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1.01.14г.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должностными лицами положений настоящего Закона влечет административную ответственность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9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официального опубликова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0.</w:t>
      </w:r>
      <w:r>
        <w:rPr>
          <w:rFonts w:cs="Times New Roman" w:ascii="Times New Roman" w:hAnsi="Times New Roman"/>
          <w:sz w:val="28"/>
          <w:szCs w:val="28"/>
        </w:rPr>
        <w:t xml:space="preserve"> О приведении нормативных правовых актов в</w:t>
      </w:r>
    </w:p>
    <w:p>
      <w:pPr>
        <w:pStyle w:val="Style15"/>
        <w:ind w:left="14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 настоящим Законом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-- Статья дополнена частью второй (З-н № 209-ЗИД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26.10.12г.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ть Президенту Приднестровской Молдавской Республики привести нормативные правовые акты в соответствие с настоящим Зако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Правительству Приднестровской Молдавской Республики привести свои нормативные правовые акты в соответствие с настоящим Законом.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4:00Z</dcterms:created>
  <dc:creator>WS</dc:creator>
  <dc:description/>
  <cp:keywords/>
  <dc:language>en-US</dc:language>
  <cp:lastModifiedBy>Людмила</cp:lastModifiedBy>
  <cp:lastPrinted>2007-02-06T14:43:00Z</cp:lastPrinted>
  <dcterms:modified xsi:type="dcterms:W3CDTF">2025-02-06T07:21:00Z</dcterms:modified>
  <cp:revision>39</cp:revision>
  <dc:subject/>
  <dc:title>BAZ</dc:title>
</cp:coreProperties>
</file>